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досуговой занятости учащихся МОУ – СОШ с. Зор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ни лет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62"/>
        <w:gridCol w:w="166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асс 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 Ю Н 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6.12 –29.06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летнего оздоровительного лагеря с дневным пребыванием д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6.12 -  30.06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рудовой брига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6.12 -  30.06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и спортивные секции по распис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 Ю Л 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2.07.12 -     07.07.12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здоровья «Крепыш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7.12 -     14.07.12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7.12 -         21.07.12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ческий кружок  «Родные тропин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ые, смелые, лов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7.12 -     31.07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ейбо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им по-англий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В Г У С 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8.12 – 08.08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8.12 – 16.08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кружок «Лицеде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- 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12  - 24.08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фолькл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46:00Z</dcterms:created>
  <dc:creator>Admin</dc:creator>
  <dc:description/>
  <cp:keywords/>
  <dc:language>en-US</dc:language>
  <cp:lastModifiedBy>Admin</cp:lastModifiedBy>
  <cp:lastPrinted>2012-06-28T19:23:00Z</cp:lastPrinted>
  <dcterms:modified xsi:type="dcterms:W3CDTF">2012-07-07T07:46:00Z</dcterms:modified>
  <cp:revision>2</cp:revision>
  <dc:subject/>
  <dc:title/>
</cp:coreProperties>
</file>